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Директору 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МБУДО «Детская  художественная  школа»  г. Вуктыла</w:t>
      </w:r>
    </w:p>
    <w:p>
      <w:pPr>
        <w:pStyle w:val="Normal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ургановой  А.И.</w:t>
      </w:r>
    </w:p>
    <w:p>
      <w:pPr>
        <w:pStyle w:val="Normal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от_____________________________________________</w:t>
      </w:r>
    </w:p>
    <w:p>
      <w:pPr>
        <w:pStyle w:val="Normal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ЗАЯВЛЕНИЕ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рошу зачислить в Муниципальное бюджетное учреждение дополнительного образования «Детская художественная школа» г. Вуктыла по дополнительной общеобразовательной ПРЕДПРОФЕССИОНАЛЬНОЙ программе в области изобразительных искусств «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ЖИВОПИСЬ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моего ребёнка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Ф. И. О. ребёнк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в  _______ класс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Сведения о ребенке: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Дата рождения: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«_____» ______________ _________ г.,  возраст на дату зачисления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Вид документа ____________________________________: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ерия _____________ № 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33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свидетельство о рождении /паспорт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33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____________________________________________________________________________________________________________________   (паспорт: кем и когда выдан)</w:t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МБОУ «Средняя общеобразовательная школа №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____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»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,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класс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___________</w:t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Домашний адрес: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Домашний телефон ______________сотовый тел. обучающегося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Сведения о родителях (законных представителей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Мать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Ф.И.О.  законного представителя, заполняется полностью без сокращений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Место работы  _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Должность ____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Телефон (рабочий,сотовый)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Отец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_______________________________________________________________________________________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Ф.И.О.  законного представителя, заполняется полностью без сокращений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Место работы  _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Должность ____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Телефон (рабочий,сотовый)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ведения о составе семьи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_________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многодетная, неполная семья, опекуны, малоимущие и т.д.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 лицензией на право ведения образовательной деятельности, дополнительными образовательными  программами дополнительного образования, с учебным планом, расписанием занятий, правилами внутреннего распорядка,  и Уставом  учреждения ознакомлен (а):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 _____________________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Я,___________________________________________________________________________являясь родителем (законным представителем) учащегося в МБУДО «ДХШ» в соответствии со статьей  9 Федерального Закона  от 27.07.2006г.  152-ФЗ «О персональных данных» даю свое согласие МБУДО «ДХШ», расположенного по адресу: г.Вуктыл, ул. Комсомольская, д.2а, на обработку персональных данных моего ребенка, содержащих следующую информацию: Ф.И.О., дата рождения, паспортные данные (серия, номер, кем и когда выдан), адрес проживания, ИНН, номер страхового свидетельства (СНИЛС), контактный телефон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Настоящее согласие предоставляется для обработки персональных данных, необходимых при организации образовательного процесс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Обработка персональных данных может осуществляться в документальной и электронной форме в период обучения моего ребенка в вышеуказанном образовательном учреждении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К заявлению прилагаю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330" w:leader="none"/>
        </w:tabs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Копия свидетельства о рождении (паспорта) ребё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330" w:leader="none"/>
        </w:tabs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Копия СНИЛС ребё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330" w:leader="none"/>
        </w:tabs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Медицинская справка, об отсутствии противопоказаний (из детской поликлин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330" w:leader="none"/>
        </w:tabs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Одну фотография 3х4 (1ш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330" w:leader="none"/>
        </w:tabs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Копия паспорта родителя (законного представителя): копия основной страницы с фото и где прописк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33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«_____»    _____________________20____г.                          Подпись заявителя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_________________________________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43:00Z</dcterms:created>
  <dc:creator>...</dc:creator>
  <dc:description/>
  <cp:keywords/>
  <dc:language>en-US</dc:language>
  <cp:lastModifiedBy>ДХШ Вуктыл</cp:lastModifiedBy>
  <cp:lastPrinted>2023-08-24T09:09:00Z</cp:lastPrinted>
  <dcterms:modified xsi:type="dcterms:W3CDTF">2025-03-10T12:16:00Z</dcterms:modified>
  <cp:revision>47</cp:revision>
  <dc:subject/>
  <dc:title/>
</cp:coreProperties>
</file>